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1077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3    № 592-П</w:t>
            </w:r>
          </w:p>
        </w:tc>
      </w:tr>
    </w:tbl>
    <w:p>
      <w:pPr>
        <w:pStyle w:val="Normal"/>
        <w:spacing w:before="840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х разработки прогноза баланса трудовых ресурсов Кировской области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</w:tabs>
        <w:spacing w:lineRule="auto" w:line="360"/>
        <w:ind w:left="1429" w:right="-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.5 изложить в следующей редакции:</w:t>
      </w:r>
    </w:p>
    <w:p>
      <w:pPr>
        <w:pStyle w:val="Normal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8.5. Министерство энергетики и жилищно-коммунального хозяйства Кировской области – данные о среднегодовой численности занятых по:</w:t>
      </w:r>
    </w:p>
    <w:p>
      <w:pPr>
        <w:pStyle w:val="Normal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разделу D «Обеспечение электрической энергией, газом и паром; кондиционирование воздуха» ОКВЭД;</w:t>
      </w:r>
    </w:p>
    <w:p>
      <w:pPr>
        <w:pStyle w:val="Normal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разделу E «Водоснабжение; водоотведение, организация сбора </w:t>
        <w:br/>
        <w:t>и утилизации отходов, деятельность по ликвидации загрязнений» ОКВЭД;</w:t>
      </w:r>
    </w:p>
    <w:p>
      <w:pPr>
        <w:pStyle w:val="Normal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у 49.5 «Деятельность трубопроводного транспорта» класса 49 «Деятельность сухопутного и трубопроводного транспорта» раздела H «Транспортировка и хранение» ОКВЭД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8.15 слова «Министерство спорта и молодежной политики Кировской области» заменить словами «Министерство спорта и туризма Кировской обла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8.17 следующего содержания: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«8.17. Министерство строительства Кировской области – данные </w:t>
        <w:br/>
        <w:t>о среднегодовой численности занятых по разделу F «Строительство» ОКВЭ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</w:tabs>
        <w:spacing w:lineRule="auto" w:line="360"/>
        <w:ind w:left="142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9.3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9.3. Отделение Фонда пенсионного и социального страхования Российской Федерации по Кировской области – данные о численности: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работающих граждан, застрахованных в системе обязательного пенсионного страхования, по возрастным группам в разрезе муниципальных районов, муниципальных и городских округов Кировской области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неработающих граждан трудоспособного возраста, получающих пенсии на льготных условиях и по инвалидности, в разрезе муниципальных районов, муниципальных и городских округов Кировской области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граждан старше трудоспособного возраста в разрезе муниципальных районов, муниципальных и городских округов Кировской области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граждан, получающих пособие по уходу за ребенком до достижения им возраста полутора лет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9.4 исключить.</w:t>
      </w:r>
    </w:p>
    <w:p>
      <w:pPr>
        <w:pStyle w:val="Normal"/>
        <w:tabs>
          <w:tab w:val="clear" w:pos="1077"/>
          <w:tab w:val="left" w:pos="1260" w:leader="none"/>
        </w:tabs>
        <w:spacing w:lineRule="auto" w:line="360" w:before="600" w:after="0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3:00Z</dcterms:created>
  <dc:creator>Администратор</dc:creator>
  <dc:description/>
  <cp:keywords/>
  <dc:language>en-US</dc:language>
  <cp:lastModifiedBy>Анна И. Слободина</cp:lastModifiedBy>
  <cp:lastPrinted>2023-09-22T12:19:00Z</cp:lastPrinted>
  <dcterms:modified xsi:type="dcterms:W3CDTF">2023-11-08T13:15:00Z</dcterms:modified>
  <cp:revision>21</cp:revision>
  <dc:subject/>
  <dc:title>УТВЕРЖДЕНЫ</dc:title>
</cp:coreProperties>
</file>